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о всех социально ориентированных некоммерческих организациях Нижегородской области - победителях конкурсного отбора для предоставления из областного бюджета грантов в форме субсидий на реализацию общественно полезных (социальных) проектов (програм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984"/>
        <w:gridCol w:w="3969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я от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уществление которого предоставляется подде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общественная организация "Федерация спортивного ориентирования Нижегород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000238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ыми стадио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8 76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региональная общественная организация содействия социальному развитию "СЛУЖЕНИЕ - НЭК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2046197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5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дополнительного образования "Академ клу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2000145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исследовательски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 12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ная общественная молодёжная организация "Планета люд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2750357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горизо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ое партнерство "Центр духовно-нравственного воспитания и гражданск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200001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ён и судеб неразрывна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региональная общественная организация "Поисково-спасательный отряд "Волонтё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200001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ы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98 10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ная общественная организация "Православный центр глухих "Спа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200003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я сердцем - Продол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2 5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ная общественная организация "Семейный центр "ЛА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2000074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диалог. Программа поддержки семей в трудной жизнен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7 4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региональная общественная организация развития и воспитания молодежи "Радость активной жизн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2000003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ый футб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7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организация ветеранов (пенсионеров) войны, труда, Вооруженных Сил и правоохранительных органов Кулебакск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2000033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бачане – патриоты земли Нижегор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9 50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Казачий конно-спортивный клуб "Станица Вольна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200044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конная казачья зар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ПРОДВИЖЕНИЯ МОЛОДЁЖНЫХ ИНИЦИАТИВ "ВЕКТОР ПОЛЁ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275028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разовательная площадка "Территория коммуникац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9 8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Ассоциация Неправительственных Некоммерческих Организаций "Служ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02609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ри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 8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региональная общественная организация содействия развитию театра 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2000047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- лаборатория Школа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4 60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"Клуб каратэ-до шито-рю сейщук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00001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тэ спешит на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региональная общественная организация Добровольческий поисково-спасательный центр "РЫ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2750118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ение. Три стих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8 04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учреждение дополнительного образования "ДИ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2000030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нняя психолого-педагогическая диагностика - залог успешного развития ребенка" (Ранняя психолого-педагогическая диагностика детей дошкольного возраста от 1 года до 3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1 66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региональная общественная организация культурно, социально-трудовой реабилитации инвалидов опорников и колясочников "ИНВАТУ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000175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0 0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фонд "Жизнь без границ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2000033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ети Центров Наставничества для подростков Хулиганодом в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2 6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ная молодежная общественная поисковая организация "Кург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00024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ой поисковый лаге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 0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организация "Нижегородский областной туристский клу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000167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тропа НИЖНИЙ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 34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Творческое объединение "ВОСТО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275065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мационный просветительский проект Познакомься, я Иммун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2 65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организация родителей детей-инвалидов и молодежи Кулебакского района Нижегородской области "Дру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000009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семейных актив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9 1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фонд "СТЭП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2000005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й только этим пу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5 3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региональная общественная организация Инклюзивный центр семьи и детства "УМ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2750305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ругу друзей учиться вес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8 7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культуры "Нескучный Ниж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2000025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е культурные лидеры Нижнего Нов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 56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Региональная Общественная организация по оказанию помощи и поддержки тяжелобольным людям "ЛИНИЯ ЖИЗН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275002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волонтёрской психологической паллиативной помощи тяжелобольным людям реализуемая в ГБУЗ НО "Городская больница № 47 Ленинского района г. Н. Новгорода" паллиативное отде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"Научно-просветительский центр "КВАР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275033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зв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4 42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общественная организация "Нижегородская Служба Добровольце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000019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доброволь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3 0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"Центр поддержки социально значимых проектов "Меняющие ми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200029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ерсивные путешествия по Нижегородской области "Погружение 2.0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35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ная общественная организация "Трезв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200001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звая жизнь - счастливая жиз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 24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выпускников Нижегородского государственного университета им. Н.И. Лобач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200001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ая грамотность нижегородской молодежи: механизмы мониторинга и технологии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 98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я "Сад музы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2000027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волонтеры Поветлуж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66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организация ветеранов (пенсионеров) войны, труда, Вооруженных Сил и правоохранительных органов городского округа г. Бор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00018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ни об этом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Центр содействия развитию культуры, спорта,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2750635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картинная галерея в Большом Бол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содействия реализации равных возможностей "Открытые Двер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200000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центр сопровождаемой занятости и дневного пребывания для взрослых людей с ограниченными возможностями здоровья и ментальными нарушениями "Дом удивительных люд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8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социального обслуживания, поддержки социально-значимых инициатив и развития образования "Дорога в ЖИЗН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2750565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о-познавательный клуб  для детей города С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региональная общественная организация сохранения и восстановления природного и культурного наследия человечества "НАСЛЕД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275038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но зае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 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"Центр доступного туризма Тонкинского района Нижегород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2750488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экомаршрут Тропа Бобра в деревне Простоква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 89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Спортивный клуб "Феник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200004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дворик - коммуникационная площадка для развития добросос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9 7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ая районная организация Нижегородской областной организации имени Александра Невского Общероссийской общественной организации "Всероссийское общество инвалид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00018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о! Мы еще тал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ий областной союз организаций профсоюзов "Облсовпроф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00000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ий резерв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ная общественная организация инвалидов "Инновационный центр: в XXI век с 21 хромосомой "Сия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2000017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в жиз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 57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организация "Центр развития добровольчества "Мой город" г. Арзамас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2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"Устойчивое развитие территор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200000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О - бренд платформа Севера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5 82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ая некоммерческая организация "Центр туризма и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016865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ая дере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9 3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ый фонд помощи детям с Расстройством Аутистического Спектра "Время РАСсве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275056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клюзивный театр "РАСсвет созн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2 7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региональная благотворительная общественная организация инвалидов "Забо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200006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 добрых 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54 3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ая организация "Фонд "Нижегородский онкологический научный 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074746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- побе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ий региональный общественный фонд социальной адаптации ветеранов боевых действий "РАТНИ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2000478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книга памяти Нижегородская область - родина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 745,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09:00Z</dcterms:created>
  <dc:creator>user</dc:creator>
  <dc:description/>
  <dc:language>en-US</dc:language>
  <cp:lastModifiedBy>user</cp:lastModifiedBy>
  <dcterms:modified xsi:type="dcterms:W3CDTF">2021-08-13T13:09:00Z</dcterms:modified>
  <cp:revision>2</cp:revision>
  <dc:subject/>
  <dc:title/>
</cp:coreProperties>
</file>