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28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Соглаш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из областного бюджета гранта в форме субсид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Название организации в родительном падеже]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Нижний Новгор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2025 г.                                                                 №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внутренней региональной и муниципальной политики Нижегоро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которому как получателю средств областного бюджета доведены лимиты бюджетных обязательств на предоставление гранта в форме субсидии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Министерство»</w:t>
      </w:r>
      <w:r>
        <w:rPr>
          <w:rFonts w:cs="Times New Roman" w:ascii="Times New Roman" w:hAnsi="Times New Roman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стителя министра внутренней региональной и муниципальной политики Нижегородской области Костюковича Николая Викторовича, действующего на основании доверен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 марта 2023 г. №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и Положения о министерстве внутренней региональной и муниципальной политики Нижегородской области, утвержденного постановлением Правительства Нижегородской области от 20 сентября 2012 г. № 652, 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[название организации в именительном падеже]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лучатель»,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bCs/>
          <w:sz w:val="24"/>
          <w:szCs w:val="24"/>
        </w:rPr>
        <w:t>[должность руководителя организации в родительном падеже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[ФИО руководителя организации]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Устава, далее именуемые «Стороны»,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ом Нижегородской области от 20 декабря 2024 г. № 175-З «Об областном бюджете на 2025 год и на плановый период 2026 и 2027 годов», договором о предоставлении гранта Президента Российской Федерации на развитие гражданского общества </w:t>
      </w:r>
      <w:bookmarkStart w:id="1" w:name="_Hlk101882104"/>
      <w:r>
        <w:rPr>
          <w:rFonts w:cs="Times New Roman" w:ascii="Times New Roman" w:hAnsi="Times New Roman"/>
          <w:sz w:val="24"/>
          <w:szCs w:val="24"/>
        </w:rPr>
        <w:t>от 18 февраля 2025 г. № Р25-52-1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между Фондом-оператором президентских грантов по развитию гражданского общества (далее - Фонд) и Министерством, Порядком предоставления из областного бюджета гранта в форме субсидии на реализацию общественно полезных (социальных) проектов (программ),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м постановлением Правительства Нижегородской области от 21 января 2010 года № 20 (далее - Порядок предоставления гранта), приказом министерства внутренней региональной и муниципальной политики Нижегородской области от «__» _______ 2025 года № ___________, заключили настоящее соглашение (далее - Соглашение) о нижеследующе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дметом настоящего Соглашения является предоставление Получателю </w:t>
        <w:br/>
        <w:t>из областного бюджета в 2025 году гранта в форме субсид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грант) в целях реализации </w:t>
      </w:r>
      <w:r>
        <w:rPr>
          <w:rFonts w:cs="Times New Roman" w:ascii="Times New Roman" w:hAnsi="Times New Roman"/>
          <w:sz w:val="24"/>
          <w:szCs w:val="24"/>
        </w:rPr>
        <w:t xml:space="preserve">ведомственного проекта «Реализация мероприятий, направленных </w:t>
        <w:br/>
        <w:t xml:space="preserve">на поддержку социально ориентированных некоммерческих организаций </w:t>
        <w:br/>
        <w:t>в Нижегородской области» государственной программы «Социальная поддержка граждан Нижегородской области», утвержденной постановлением Правительства Нижегородской области от 30 апреля 2014 года № 298, на финансовое обеспечение затрат Получателя</w:t>
      </w:r>
      <w:bookmarkStart w:id="2" w:name="P90"/>
      <w:bookmarkEnd w:id="2"/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1. достижения результатов проекта </w:t>
      </w:r>
      <w:r>
        <w:rPr>
          <w:rFonts w:cs="Times New Roman" w:ascii="Times New Roman" w:hAnsi="Times New Roman"/>
          <w:b/>
          <w:sz w:val="24"/>
          <w:szCs w:val="24"/>
        </w:rPr>
        <w:t>[Название проекта]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2. Срок реализации проекта (мероприятия) </w:t>
      </w:r>
      <w:bookmarkStart w:id="3" w:name="P95"/>
      <w:bookmarkEnd w:id="3"/>
      <w:r>
        <w:rPr>
          <w:rFonts w:cs="Times New Roman" w:ascii="Times New Roman" w:hAnsi="Times New Roman"/>
          <w:b/>
          <w:sz w:val="24"/>
          <w:szCs w:val="24"/>
        </w:rPr>
        <w:t>[сроки реализации проекта].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Финансовое обеспечение предоставления грант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bookmarkStart w:id="4" w:name="P97"/>
      <w:bookmarkEnd w:id="4"/>
      <w:r>
        <w:rPr>
          <w:rFonts w:cs="Times New Roman" w:ascii="Times New Roman" w:hAnsi="Times New Roman"/>
          <w:sz w:val="24"/>
          <w:szCs w:val="24"/>
        </w:rPr>
        <w:t xml:space="preserve">2.1. Грант предоставляется на цели, указанные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в размере </w:t>
      </w:r>
      <w:r>
        <w:rPr>
          <w:rFonts w:cs="Times New Roman" w:ascii="Times New Roman" w:hAnsi="Times New Roman"/>
          <w:b/>
          <w:sz w:val="24"/>
          <w:szCs w:val="24"/>
        </w:rPr>
        <w:t>[сумма гранта цифрами (сумма гранта прописью) рублей [цифры] копеек]</w:t>
      </w:r>
      <w:r>
        <w:rPr>
          <w:rFonts w:cs="Times New Roman" w:ascii="Times New Roman" w:hAnsi="Times New Roman"/>
          <w:sz w:val="24"/>
          <w:szCs w:val="24"/>
        </w:rPr>
        <w:t xml:space="preserve">, в том числе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В пределах лимитов бюджетных обязательств, доведенных Министерству как получателю средств областного бюджета по кодам классификации расходов областного бюджета (далее - коды БК), в следующем размер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5 году </w:t>
      </w:r>
      <w:r>
        <w:rPr>
          <w:rFonts w:cs="Times New Roman" w:ascii="Times New Roman" w:hAnsi="Times New Roman"/>
          <w:b/>
          <w:sz w:val="24"/>
          <w:szCs w:val="24"/>
        </w:rPr>
        <w:t>[сумма гранта цифрами (сумма гранта прописью) рублей [цифры] копеек]</w:t>
      </w:r>
      <w:r>
        <w:rPr>
          <w:rFonts w:cs="Times New Roman" w:ascii="Times New Roman" w:hAnsi="Times New Roman"/>
          <w:sz w:val="24"/>
          <w:szCs w:val="24"/>
        </w:rPr>
        <w:t xml:space="preserve"> - по коду БК </w:t>
      </w:r>
      <w:r>
        <w:rPr>
          <w:rFonts w:cs="Times New Roman" w:ascii="Times New Roman" w:hAnsi="Times New Roman"/>
          <w:bCs/>
          <w:sz w:val="24"/>
          <w:szCs w:val="24"/>
        </w:rPr>
        <w:t xml:space="preserve">1006 0362125740 633 24В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. ФК </w:t>
      </w:r>
      <w:bookmarkStart w:id="5" w:name="P115"/>
      <w:bookmarkEnd w:id="5"/>
      <w:r>
        <w:rPr>
          <w:rFonts w:cs="Times New Roman" w:ascii="Times New Roman" w:hAnsi="Times New Roman"/>
          <w:b/>
          <w:sz w:val="24"/>
          <w:szCs w:val="24"/>
        </w:rPr>
        <w:t>87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74"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74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Условия и порядок предоставления гранта</w:t>
      </w:r>
    </w:p>
    <w:p>
      <w:pPr>
        <w:pStyle w:val="ConsPlusNormal"/>
        <w:numPr>
          <w:ilvl w:val="0"/>
          <w:numId w:val="0"/>
        </w:numPr>
        <w:ind w:right="-174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Грант предоставляется в соответствии с Порядком предоставления гранта:</w:t>
      </w:r>
    </w:p>
    <w:p>
      <w:pPr>
        <w:pStyle w:val="ConsPlusNonformat"/>
        <w:ind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на финансовое обеспечение затрат, источником финансового обеспечения которых является грант, в соответствии со сметой согласно приложению № 1 к настоящему Соглашению, которая является неотъемлемой частью настоящего Соглашения, организациям, находящимся в Списке организаций - победителей отбора, при условии заключения Соглашения между Министерством и Получателем.</w:t>
      </w:r>
    </w:p>
    <w:p>
      <w:pPr>
        <w:pStyle w:val="ConsPlusNonformat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ри соблюдении иных условий, в том числ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1. Получатель не является иностранным юридическим лицом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том числе местом регистрации которого является государство или территория, включенные </w:t>
        <w:br/>
        <w:t xml:space="preserve">в утверждаемый Министерством финансов Российской Федерации перечень государств </w:t>
        <w:br/>
        <w:t xml:space="preserve">и территорий, используемых для промежуточного (офшорного) владения активами </w:t>
        <w:br/>
        <w:t>в Российской Федерации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2.2. Получатель не находится в перечне организаций и физических лиц, </w:t>
        <w:br/>
        <w:t>в отношении которых имеются сведения об их причастности к экстремистской деятельности или терроризм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2.3. Получатель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</w:t>
        <w:br/>
        <w:t xml:space="preserve">и физических лиц, связанных с террористическими организациями и террористами или </w:t>
        <w:br/>
        <w:t>с распространением оружия массового уничтож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2.4. </w:t>
      </w:r>
      <w:r>
        <w:rPr>
          <w:rFonts w:cs="Times New Roman" w:ascii="Times New Roman" w:hAnsi="Times New Roman"/>
          <w:sz w:val="24"/>
          <w:szCs w:val="24"/>
        </w:rPr>
        <w:t xml:space="preserve">Получатель не получает средства из областного бюджета на основании иных нормативных правовых актов </w:t>
      </w:r>
      <w:r>
        <w:rPr>
          <w:rFonts w:cs="Times New Roman" w:ascii="Times New Roman" w:hAnsi="Times New Roman"/>
          <w:bCs/>
          <w:sz w:val="24"/>
          <w:szCs w:val="24"/>
        </w:rPr>
        <w:t>на цель, указанную в пункте 1.2 Порядка предоставления гранта, по направлениям расходов, указанным в пункте 1.4 Порядка предоставления гран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2.5. Получатель не является иностранным агентом в соответствии </w:t>
        <w:br/>
        <w:t>с Федеральным законом от 14 июля 2022 г. № 255-ФЗ «О контроле за деятельностью лиц, находящихся под иностранным влиянием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2.6. у Получателя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2.7. у Получателя отсутствует просроченная задолженность по возврату </w:t>
        <w:br/>
        <w:t>в областной бюджет иных субсидий, бюджетных инвестиций, а также иная просроченная (неурегулированная) задолженность по денежным обязательствам перед Нижегородской областью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2.8. Получатель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2.9. </w:t>
      </w:r>
      <w:r>
        <w:rPr>
          <w:rFonts w:cs="Times New Roman" w:ascii="Times New Roman" w:hAnsi="Times New Roman"/>
          <w:sz w:val="24"/>
          <w:szCs w:val="24"/>
        </w:rPr>
        <w:t xml:space="preserve">в реестре дисквалифицированных лиц отсутствуют сведения </w:t>
        <w:br/>
        <w:t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10. у Получателя отсутствует просроченная задолженность по неналоговым доходам, администрируемым министерством имущественных и земельных отношений Нижегородской област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11. у Получателя отсутствует просроченная задолженность по неналоговым доходам, администрируемым министерством лесного хозяйства и охраны объектов животного мира Нижегородской обла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12. в составе учредителей Получателя отсутствуют государственные органы </w:t>
        <w:br/>
        <w:t>и органы местного самоуправления, политические парт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13. Получатель в порядке статьи 431.2 Гражданского кодекса Российской Федерации дает заверение о соответствии критериям получателя субсидии, указанным </w:t>
        <w:br/>
        <w:t>в подпунктах 3.1.2.1.- 3.1.2.12. настоящего Соглашения.</w:t>
      </w:r>
    </w:p>
    <w:p>
      <w:pPr>
        <w:pStyle w:val="Default"/>
        <w:ind w:firstLine="709"/>
        <w:jc w:val="both"/>
        <w:rPr/>
      </w:pPr>
      <w:r>
        <w:rPr/>
        <w:t>3.2. Перечисление гранта осуществляется в соответствии с бюджетным законодательством Российской Федерации и Нижегородской области на счет Получателя, открытый в российской кредитной организации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соответствии </w:t>
      </w:r>
      <w:r>
        <w:rPr>
          <w:color w:val="000000"/>
        </w:rPr>
        <w:t>с планом-графиком перечисления гранта, установленным в приложении № 2 к настоящему Соглашению, являющемся неотъемлемой частью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словием предоставления гранта является согласие Получателя на осуществление проверок Министерством, </w:t>
      </w:r>
      <w:bookmarkStart w:id="6" w:name="_Hlk125036365"/>
      <w:r>
        <w:rPr>
          <w:rFonts w:cs="Times New Roman" w:ascii="Times New Roman" w:hAnsi="Times New Roman"/>
          <w:sz w:val="24"/>
          <w:szCs w:val="24"/>
        </w:rPr>
        <w:t>Фондом и органами государственного финансового контроля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проверок соблюдения Получателем гранта и лицами, являющимися поставщиками (подрядчиками, исполнителями) по договорам (соглашениям), заключенным в целях исполнения обязательств по соглашению, порядка и условий предоставления гранта, в том числе в части достижения результатов ее предоставления, </w:t>
        <w:br/>
        <w:t>а также на осуществление органами государственного финансового контроля Нижегородской области проверок в соответствии со статьями 268.1 и 269.2 Бюджетного кодекса Российской Федерации. Выражение согласия Получателя на осуществление указанных проверок осуществляется путем подписания настоящего Соглашения.</w:t>
      </w:r>
    </w:p>
    <w:p>
      <w:pPr>
        <w:pStyle w:val="ConsPlusNormal"/>
        <w:numPr>
          <w:ilvl w:val="0"/>
          <w:numId w:val="0"/>
        </w:numPr>
        <w:ind w:right="-174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74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Взаимодействие Сторон</w:t>
      </w:r>
    </w:p>
    <w:p>
      <w:pPr>
        <w:pStyle w:val="ConsPlusNormal"/>
        <w:numPr>
          <w:ilvl w:val="0"/>
          <w:numId w:val="0"/>
        </w:numPr>
        <w:ind w:right="-174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Министерство обязуется:</w:t>
      </w:r>
    </w:p>
    <w:p>
      <w:pPr>
        <w:pStyle w:val="ConsPlusNormal"/>
        <w:ind w:right="-1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обеспечить предоставление гранта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ind w:right="-1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2. обеспечивать перечисление гранта на счет Получателя, указанны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bookmarkStart w:id="7" w:name="_Hlk133407625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bookmarkEnd w:id="7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оответствии с пунктом 3.2 настоящего Соглашения.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устанавливать: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3.1. значения результатов предоставления гранта, значения характеристик (показателей, необходимых для достижения результатов предоставления гранта) </w:t>
        <w:br/>
        <w:t>(далее - характеристики), согласно приложению № 3 к настоящему Соглашению, которое является неотъемлемой частью настоящего Соглашения;</w:t>
      </w:r>
    </w:p>
    <w:p>
      <w:pPr>
        <w:pStyle w:val="ConsPlusNormal"/>
        <w:ind w:right="-1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2. план мероприятий по достижению результатов предоставления гранта (контрольные точки) согласно приложению № 4 к настоящему Соглашению, которое является неотъемлемой частью настоящего Соглашения;</w:t>
      </w:r>
    </w:p>
    <w:p>
      <w:pPr>
        <w:pStyle w:val="ConsPlusNormal"/>
        <w:ind w:right="-1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 осуществлять оценку достижения Получателем значений результатов предоставления гранта, показателей и плана мероприятий по достижению результатов предоставления гранта (контрольных точек), установленных в соответствии с пунктом 4.1.3 настоящего Соглашения в порядке, установленном приказом Министерства и согласованным с Фондом, на основании:</w:t>
      </w:r>
    </w:p>
    <w:p>
      <w:pPr>
        <w:pStyle w:val="ConsPlusNormal"/>
        <w:ind w:right="-174" w:firstLine="708"/>
        <w:jc w:val="both"/>
        <w:rPr/>
      </w:pPr>
      <w:bookmarkStart w:id="8" w:name="_Hlk133326722"/>
      <w:bookmarkStart w:id="9" w:name="_Hlk124434520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4.1.4.1. отчета о достижении значений результатов предоставления гранта согласно приложению № 5 к настоящему Соглашению, являющемуся неотъемлемой частью настоящего Соглашения, представленного в соответствии с пунктом 4.3.6.2 настоящего Соглашения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2. отчета о реализации плана мероприятий по достижению результатов предоставления гранта (контрольных точек) согласно приложению № 6 к настоящему Соглашению, которое является неотъемлемой частью настоящего Соглашения, представленного в соответствии с пунктом 4.3.6.3 настоящего Соглашения;</w:t>
      </w:r>
    </w:p>
    <w:p>
      <w:pPr>
        <w:pStyle w:val="ConsPlusNormal"/>
        <w:ind w:right="-174" w:firstLine="708"/>
        <w:jc w:val="both"/>
        <w:rPr/>
      </w:pPr>
      <w:bookmarkStart w:id="10" w:name="_Hlk133326722"/>
      <w:bookmarkStart w:id="11" w:name="_Hlk124434520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4.1.5. осуществлять контроль за соблюдением Получателем порядка и условий предоставления гранта, установленных Порядком предоставления гранта и настоящим Соглашением, путем проведения плановых и внеплановых проверок:</w:t>
      </w:r>
    </w:p>
    <w:p>
      <w:pPr>
        <w:pStyle w:val="ConsPlusNormal"/>
        <w:ind w:right="-1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1. по месту нахождения Министерства на основании: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133398453"/>
      <w:bookmarkStart w:id="13" w:name="_Hlk133324927"/>
      <w:bookmarkEnd w:id="12"/>
      <w:r>
        <w:rPr>
          <w:rFonts w:cs="Times New Roman" w:ascii="Times New Roman" w:hAnsi="Times New Roman"/>
          <w:sz w:val="24"/>
          <w:szCs w:val="24"/>
        </w:rPr>
        <w:t xml:space="preserve">4.1.5.1.1. </w:t>
      </w:r>
      <w:bookmarkEnd w:id="13"/>
      <w:r>
        <w:rPr>
          <w:rFonts w:cs="Times New Roman" w:ascii="Times New Roman" w:hAnsi="Times New Roman"/>
          <w:sz w:val="24"/>
          <w:szCs w:val="24"/>
        </w:rPr>
        <w:t xml:space="preserve">отчета об осуществлении расходов Получателя, источником финансового обеспечения которых является грант, </w:t>
      </w:r>
      <w:bookmarkStart w:id="14" w:name="_Hlk133315109"/>
      <w:r>
        <w:rPr>
          <w:rFonts w:cs="Times New Roman" w:ascii="Times New Roman" w:hAnsi="Times New Roman"/>
          <w:sz w:val="24"/>
          <w:szCs w:val="24"/>
        </w:rPr>
        <w:t>согласно приложению № 7</w:t>
      </w:r>
      <w:bookmarkEnd w:id="14"/>
      <w:r>
        <w:rPr>
          <w:rFonts w:cs="Times New Roman" w:ascii="Times New Roman" w:hAnsi="Times New Roman"/>
          <w:sz w:val="24"/>
          <w:szCs w:val="24"/>
        </w:rPr>
        <w:t xml:space="preserve"> к настоящему Соглашению, являющемуся неотъемлемой частью настоящего Соглашения, представленного в соответствии с пунктом 4.3.6.1 настоящего Соглашения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5" w:name="_Hlk133398453"/>
      <w:bookmarkEnd w:id="15"/>
      <w:r>
        <w:rPr>
          <w:rFonts w:cs="Times New Roman" w:ascii="Times New Roman" w:hAnsi="Times New Roman"/>
          <w:sz w:val="24"/>
          <w:szCs w:val="24"/>
        </w:rPr>
        <w:t>4.1.5.1.2. иных отчетов:</w:t>
      </w:r>
    </w:p>
    <w:p>
      <w:pPr>
        <w:pStyle w:val="ConsPlusNormal"/>
        <w:ind w:right="-1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1.2.1. отчета о достижении значений результатов предоставления гранта согласно приложению № 5 к настоящему Соглашению, являющемуся неотъемлемой частью настоящего Соглашения, представленного в соответствии с пунктом 4.3.6.2 настоящего Соглашения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5.1.2.2. отчета о реализации плана мероприятий по достижению результатов предоставления гранта (контрольных точек) согласно приложению № 6 к настоящему Соглашению, которое является неотъемлемой частью настоящего Соглашения, </w:t>
      </w:r>
      <w:bookmarkStart w:id="16" w:name="_Hlk133322265"/>
      <w:r>
        <w:rPr>
          <w:rFonts w:cs="Times New Roman" w:ascii="Times New Roman" w:hAnsi="Times New Roman"/>
          <w:sz w:val="24"/>
          <w:szCs w:val="24"/>
        </w:rPr>
        <w:t>представленного в соответствии с пунктом 4.3.6.3 настоящего Соглашения;</w:t>
      </w:r>
      <w:bookmarkEnd w:id="16"/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7" w:name="_Hlk133394411"/>
      <w:r>
        <w:rPr>
          <w:rFonts w:cs="Times New Roman" w:ascii="Times New Roman" w:hAnsi="Times New Roman"/>
          <w:sz w:val="24"/>
          <w:szCs w:val="24"/>
        </w:rPr>
        <w:t>4.1.5.1.2.3.</w:t>
      </w:r>
      <w:bookmarkEnd w:id="17"/>
      <w:r>
        <w:rPr>
          <w:rFonts w:cs="Times New Roman" w:ascii="Times New Roman" w:hAnsi="Times New Roman"/>
          <w:sz w:val="24"/>
          <w:szCs w:val="24"/>
        </w:rPr>
        <w:t xml:space="preserve"> аналитического отчета в соответствии с требованиями согласно приложению № 8, представленного в соответствии с пунктом 4.3.6.4 настоящего Соглашения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5.1.2.4. </w:t>
      </w:r>
      <w:bookmarkStart w:id="18" w:name="_Hlk133394229"/>
      <w:r>
        <w:rPr>
          <w:rFonts w:cs="Times New Roman" w:ascii="Times New Roman" w:hAnsi="Times New Roman"/>
          <w:sz w:val="24"/>
          <w:szCs w:val="24"/>
        </w:rPr>
        <w:t>финансового отчета в соответствии с требованиями согласно приложению № 9, представленного в соответствии с пунктом 4.3.6.5 настоящего Соглашения;</w:t>
      </w:r>
    </w:p>
    <w:p>
      <w:pPr>
        <w:pStyle w:val="ConsPlusNormal"/>
        <w:ind w:right="-174" w:firstLine="708"/>
        <w:jc w:val="both"/>
        <w:rPr/>
      </w:pPr>
      <w:bookmarkEnd w:id="18"/>
      <w:r>
        <w:rPr>
          <w:rFonts w:cs="Times New Roman" w:ascii="Times New Roman" w:hAnsi="Times New Roman"/>
          <w:sz w:val="24"/>
          <w:szCs w:val="24"/>
        </w:rPr>
        <w:t>4.1.5.1.3. иных документов, представленных Получателем по запросу Министерства в соответствии с пунктом 4.2.2. настоящего Соглашения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2. по месту нахождения Получателя путем документального и фактического анализа операций, произведенных Получателем, связанных с использованием гранта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в случае установления Министерством факта неисполнения Получателем обязательств, установленных настоящим Соглашением, направлять Получателю претензию о невыполнении обязательств настоящего Соглашения согласно форме, утвержденной приказом министерства финансов Нижегородской области от 27 декабря 2022 г. № 272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в случае установления Министерством, Фондом президентских грантов или получения от органа государственного финансового контроля по итогам проверок в соответствии со статьями 268.1 и 269.2 Бюджетного кодекса Российской Федерации информации о факте нарушения Получателем порядка и условий предоставления гранта, предусмотренных Порядком предоставления гранта и настоящим Соглашением, в том числе недостижения значений результатов предоставления гранта, показателей, установленных в соответствии с пунктом 4.1.3.1 настоящего Соглашения, направлять Получателю требование об обеспечении возврата гранта в областной бюджет в размере и в сроки, определенные в указанном требовании или в течение 30 календарных дней со дня его получения, если срок не указан в требовании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4.1.8. по завершении финансового года после принятия отчетов, установленных пунктом 4.3.6 настоящего Соглашения, направлять Получателю Акт об исполнении обязательств по настоящему Соглашению в срок не позднее 30 рабочего дня со дня принятия указанных отчетов согласно форме, утвержденной приказом министерства финансов Нижегородской области от 27 декабря 2022 г. № 272;</w:t>
      </w:r>
    </w:p>
    <w:p>
      <w:pPr>
        <w:pStyle w:val="ConsPlusNormal"/>
        <w:ind w:right="-1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9. рассматривать предложения, документы и иную информацию, направленную Получателем, в том числе в соответствии с пунктом 4.4.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, в течение 30 рабочих дней со дня их получения и уведомлять Получателя о принятом решении (при необходимости).</w:t>
      </w:r>
    </w:p>
    <w:p>
      <w:pPr>
        <w:pStyle w:val="ConsPlusNormal"/>
        <w:ind w:right="-1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0. направлять Получателю разъяснения по вопросам, связанным с исполнением настоящего Соглашения, в течение 30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rmal"/>
        <w:ind w:right="-1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1. обеспечивать согласование с Получателем новых условий настоящего Соглашения в случае уменьшения Министерству ранее доведенных лимитов бюджетных обязательств на предоставление гранта, приводящего к невозможности предоставления гранта в размере, определенном пунктом 2.1 настоящего Соглашения, в том числе размера и сроков предоставления гранта в течение 10 рабочих дней со дня такого уменьшения.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инистерство вправе:</w:t>
      </w:r>
    </w:p>
    <w:p>
      <w:pPr>
        <w:pStyle w:val="ConsPlusNormal"/>
        <w:ind w:right="-1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ринимать решение об изменении условий настоящего Соглашения в соответствии с пунктом 7.3 настоящего Соглашения, в том числе на основании информации и предложений, направленных Получателем в соответствии с пунктом 4.4.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, включая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размера гранта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менение размера гранта возможно при наличии неиспользованных лимитов бюджетных обязательств, указанных в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оглашения, и при условии предоставления Получателем информации, содержащей финансово-экономическое обоснование данного изменения.</w:t>
      </w:r>
    </w:p>
    <w:p>
      <w:pPr>
        <w:pStyle w:val="ConsPlusNormal"/>
        <w:ind w:right="-1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запрашивать у Получателя документы и информацию, необходимые для осуществления контроля за соблюдением Получателем порядка и условий предоставления гранта, установленных Порядком предоставления гранта и настоящим Соглашением, в соответствии с пунктом 4.1.5 настоящего Соглашения;</w:t>
      </w:r>
    </w:p>
    <w:p>
      <w:pPr>
        <w:pStyle w:val="ConsPlusNormal"/>
        <w:ind w:right="-1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лучатель обязуется: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принять обязательство по соблюдению запрета приобретения за счет полученных средств по соглашению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вести обособленный аналитический учет операций, осуществляемых за счет гранта;</w:t>
      </w:r>
    </w:p>
    <w:p>
      <w:pPr>
        <w:pStyle w:val="ConsPlusNonformat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включать в договоры (соглашения), заключенные в целях исполнения обязательств по Соглашению о предоставлении гранта, положений о согласии лиц, являющихся поставщиками (подрядчиками, исполнителями), на проведение Министерством, Фондом президентских грантов и органами государственного финансового контроля обязательных проверок соблюдения целей, порядка и условий предоставления гранта;</w:t>
      </w:r>
    </w:p>
    <w:p>
      <w:pPr>
        <w:pStyle w:val="ConsPlusNormal"/>
        <w:ind w:right="-1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обеспечить достижение значений результатов предоставления гранта, показателей, устанавливаемых в соответствии с пунктом 4.1.3.1 настоящего Соглашения, и соблюдение сроков их достижения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обеспечить реализацию плана мероприятий по достижению результатов предоставления гранта (контрольных точек), устанавливаемого в соответствии с пунктом 4.1.3.2 настоящего Соглашения;</w:t>
      </w:r>
    </w:p>
    <w:p>
      <w:pPr>
        <w:pStyle w:val="ConsPlusNormal"/>
        <w:ind w:right="-1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6. представлять в Министерство: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1. отчет о расходах Получателя, источником финансового обеспечения которых является грант, с приложением копий первично документ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подтверждающей целевое расходование средств гранта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4.1.5.1.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 не позднее 5 - го числа месяца, следующего за отчетным кварталом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2. отчет о достижении значений результатов предоставления гранта в соответствии с пунктом 4.1.4.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 не позднее 5 - го числа месяца, следующего за отчетным кварталом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3. отчет о реализации плана мероприятий по достижению результатов предоставления гранта (контрольных точек) в соответствии с пунктом 4.1.4.2 настоящего Соглашения не позднее 5 - го числа месяца, следующего за отчетным кварталом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4. аналитический отчет в соответствии с пунктом 4.1.5.1.2.3 настоящего Соглашения не позднее 5 - го числа месяца, следующего за отчетным кварталом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5. финансовый отчет в соответствии с пунктом 4.1.5.1.2.4 настоящего Соглашения не позднее 5 - го числа месяца, следующего за отчетным кварталом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 направлять по запросу Министерства документы и информацию, необходимые для осуществления контроля за соблюдением порядка и условий предоставления гранта в соответствии с пунктом 4.2.2 настоящего Соглашения, в течение 10 рабочих дней со дня получения указанного запроса.</w:t>
      </w:r>
    </w:p>
    <w:p>
      <w:pPr>
        <w:pStyle w:val="ConsPlusNormal"/>
        <w:ind w:right="-1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8. в случае получения от Министерства требования в соответствии с пунктом 4.1.7 настоящего Соглашения:</w:t>
      </w:r>
    </w:p>
    <w:p>
      <w:pPr>
        <w:pStyle w:val="ConsPlusNormal"/>
        <w:ind w:right="-1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8.1. устранять факты нарушения порядка и условий предоставления гранта в сроки, определенные в указанном требовании; </w:t>
      </w:r>
    </w:p>
    <w:p>
      <w:pPr>
        <w:pStyle w:val="ConsPlusNormal"/>
        <w:ind w:right="-1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8.2. возвращать в областной бюджет грант в размере и в сроки, определенные в указанном требовании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9. возвращать в доход областного бюджета в случае неиспользования средств гранта в течение срока, указанного в пункте 1.1.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, неиспользованную часть гранта в течение месяца со дня окончания срока реализации проекта, указанного в пункте 1.1.2 настоящего Соглашения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0. обеспечивать полноту и достоверность сведений, представляемых в Министерство в соответствии с настоящим Соглашением;</w:t>
      </w:r>
    </w:p>
    <w:p>
      <w:pPr>
        <w:pStyle w:val="ConsPlusNormal"/>
        <w:ind w:right="-1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1. направлять в Министерство письменные уведомления о необходимости корректировки бюджета проекта (мероприятия), влекущей внесение изменений в настоящем Соглашении (без увеличения общей суммы гранта) в части перераспределения сумм между статьями расходов;</w:t>
      </w:r>
    </w:p>
    <w:p>
      <w:pPr>
        <w:pStyle w:val="ConsPlusNormal"/>
        <w:ind w:right="-1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2. выполнять иные обязательства в соответствии с законодательством Российской Федерации и Порядком предоставления гранта, в том числе:</w:t>
      </w:r>
    </w:p>
    <w:p>
      <w:pPr>
        <w:pStyle w:val="ConsPlusNormal"/>
        <w:ind w:right="-1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2.1. обеспечивать при информационном сопровождении проекта, указание на то, что общественно полезный проект, определенный в разделе I настоящего Соглашения, реализуется при поддержке Правительства Нижегородской области при распространении в какой-либо форме информации о мероприятиях проекта, в том числе в информационной телекоммуникационной сети «Интернет», а также при изготовлении и (или) приобретении полиграфической, сувенирной и иной продукции на средства гранта.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2.2. направлять в Министерство информацию о планируемых и проводимых мероприятиях в рамках проекта не позднее, чем за 10 рабочих дней до даты проведения с целью дальнейшего размещения на официальном сайте Министерства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mv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ob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 и официального сайта Правительства Нижегородской области https://nobl.ru/ в информационно-телекоммуникационной сети «Интернет»;</w:t>
      </w:r>
    </w:p>
    <w:p>
      <w:pPr>
        <w:pStyle w:val="ConsPlusNormal"/>
        <w:ind w:right="-1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2.3. проводить в порядке, утвержденном приказом Министерства от 12 ноября 2021 г. № 320-85/21П/од, оценку результатов проекта, реализованного с использованием гранта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2.4. уведомлять Министерство о возникновении несоответствия требованиям к получателям гранта, установленным Порядком предоставления гранта.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учатель вправе: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направлять в Министерство предложения о внесении изменений в настоящее Соглашение в соответствии с пунктом 6.3 настоящего Соглашения, в том числе в случае установления необходимости изменения размера гранта с приложением информации, содержащей финансово-экономическое обоснование данного изменения;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обращаться в Министерство в целях получения разъяснений в связи с исполнением настоящего Соглашения.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74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тветственность Сторон</w:t>
      </w:r>
    </w:p>
    <w:p>
      <w:pPr>
        <w:pStyle w:val="ConsPlusNormal"/>
        <w:numPr>
          <w:ilvl w:val="0"/>
          <w:numId w:val="0"/>
        </w:numPr>
        <w:ind w:right="-174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, Нижегородской области и настоящим Соглашением.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74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Иные условия</w:t>
      </w:r>
    </w:p>
    <w:p>
      <w:pPr>
        <w:pStyle w:val="ConsPlusNormal"/>
        <w:ind w:right="-17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74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 Иные условия по настоящему Соглашению:</w:t>
      </w:r>
    </w:p>
    <w:p>
      <w:pPr>
        <w:pStyle w:val="ConsPlusNormal"/>
        <w:ind w:right="-174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1. Сообщения, переданные способами, указанными в пункте 7.8 настоящего Соглашения, признаются Сторонами юридически значимыми сообщениями в соответствии со статьей 165.1 Гражданского кодекса Российской Федерации. Стороны гарантируют, что принятие решений и обмен юридически значимыми сообщениями осуществляются уполномоченными лицами, и действуют из презумпции наличия у лица, вступившего в такое взаимодействие от имени одной из сторон, необходимых полномочий;</w:t>
      </w:r>
    </w:p>
    <w:p>
      <w:pPr>
        <w:pStyle w:val="ConsPlusNormal"/>
        <w:ind w:right="-174" w:firstLine="708"/>
        <w:jc w:val="both"/>
        <w:rPr>
          <w:rFonts w:eastAsia="Calibri" w:cs="Times New Roman"/>
          <w:szCs w:val="22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6.1.2. Аналитический отчет</w:t>
      </w:r>
      <w:bookmarkStart w:id="19" w:name="_Hlk133398170"/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казанный в пункте </w:t>
      </w:r>
      <w:r>
        <w:rPr>
          <w:rFonts w:cs="Times New Roman" w:ascii="Times New Roman" w:hAnsi="Times New Roman"/>
          <w:sz w:val="24"/>
          <w:szCs w:val="24"/>
        </w:rPr>
        <w:t>4.1.5.1.2.3 настоящего Соглашения</w:t>
      </w:r>
      <w:bookmarkEnd w:id="19"/>
      <w:r>
        <w:rPr>
          <w:rFonts w:cs="Times New Roman" w:ascii="Times New Roman" w:hAnsi="Times New Roman"/>
          <w:sz w:val="24"/>
          <w:szCs w:val="24"/>
        </w:rPr>
        <w:t xml:space="preserve">, и финансовый отчет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казанный в пункте </w:t>
      </w:r>
      <w:r>
        <w:rPr>
          <w:rFonts w:cs="Times New Roman" w:ascii="Times New Roman" w:hAnsi="Times New Roman"/>
          <w:sz w:val="24"/>
          <w:szCs w:val="24"/>
        </w:rPr>
        <w:t>4.1.5.1.2.4 настоящего Соглашения предоставляются в Министерство.</w:t>
      </w:r>
    </w:p>
    <w:p>
      <w:pPr>
        <w:pStyle w:val="ConsPlusNormal"/>
        <w:ind w:right="-174"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выявлении Министерством в представленных Получателем отчетах, указанных в абзаце 1 настоящего пункта, неточностей или ошибок, требующих корректировки, Министерство вправе самостоятельно внести необходимые изменения и направить их на согласование Получателю. Если в течение 30 дней с даты направления Министерством уточненной отчетности в адрес Министерства не поступят мотивированные возражения Получателя, то внесенные Министерством изменения признаются согласованными и уточненная отчетность считается подписанной Получателем. 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1.3. В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о предоставляются:</w:t>
      </w:r>
    </w:p>
    <w:p>
      <w:pPr>
        <w:pStyle w:val="ConsPlusNormal"/>
        <w:ind w:right="-1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чет о достижении значений результатов предоставления гранта согласно приложению № 5 к настоящему Соглашению, являющемуся неотъемлемой частью настоящего Соглашения, указанный в пункте 4.1.4.1 настоящего Соглашения; </w:t>
      </w:r>
    </w:p>
    <w:p>
      <w:pPr>
        <w:pStyle w:val="ConsPlusNormal"/>
        <w:ind w:right="-1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 о реализации плана мероприятий по достижению результатов предоставления гранта (контрольных точек) согласно приложению № 6 к настоящему Соглашению, которое является неотъемлемой частью настоящего Соглашения, указанный в пункте 4.1.4.2 настоящего Соглашения;</w:t>
      </w:r>
    </w:p>
    <w:p>
      <w:pPr>
        <w:pStyle w:val="ConsPlusNormal"/>
        <w:ind w:right="-1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 об осуществлении расходов Получателя, источником финансового обеспечения которых является грант, согласно приложению № 7 к настоящему Соглашению, являющемуся неотъемлемой частью настоящего Соглашения, указанный в пункте 4.1.5.1.1 настоящего Соглашения.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right="-174" w:firstLine="708"/>
        <w:jc w:val="center"/>
        <w:rPr/>
      </w:pPr>
      <w:bookmarkStart w:id="20" w:name="_Hlk132209084"/>
      <w:bookmarkEnd w:id="20"/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74" w:firstLine="708"/>
        <w:jc w:val="both"/>
        <w:rPr/>
      </w:pPr>
      <w:bookmarkStart w:id="21" w:name="_Hlk132209084"/>
      <w:bookmarkEnd w:id="21"/>
      <w:r>
        <w:rPr>
          <w:rFonts w:cs="Times New Roman" w:ascii="Times New Roman" w:hAnsi="Times New Roman"/>
          <w:sz w:val="24"/>
          <w:szCs w:val="24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right="-1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right="-1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Изменение настоящего Соглашения, в том числе в соответствии с положениями пункта 4.2.1 настоящего Соглашения, осуществляется по соглашению Сторон и оформляется в виде дополнительного соглашения к настоящему Соглашению согласно форме, утвержденной приказом министерства финансов Нижегородской области</w:t>
        <w:br/>
        <w:t>от 27 декабря 2022 г. № 272.</w:t>
      </w:r>
    </w:p>
    <w:p>
      <w:pPr>
        <w:pStyle w:val="ConsPlusNormal"/>
        <w:ind w:right="-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Изменение настоящего Соглашения в одностороннем порядке с уведомлением оформленным согласно форме, утвержденной приказом министерства финансов Нижегородской области от 27 декабря 2022 г. № 272 возможно в случаях:</w:t>
      </w:r>
    </w:p>
    <w:p>
      <w:pPr>
        <w:pStyle w:val="Default"/>
        <w:ind w:firstLine="709"/>
        <w:jc w:val="both"/>
        <w:rPr/>
      </w:pPr>
      <w:r>
        <w:rPr/>
        <w:t xml:space="preserve">7.4.1. внесения изменений в сводную бюджетную роспись, повлекших изменение кодов БК, в соответствии с которыми предоставляется грант; </w:t>
      </w:r>
    </w:p>
    <w:p>
      <w:pPr>
        <w:pStyle w:val="Default"/>
        <w:ind w:firstLine="709"/>
        <w:jc w:val="both"/>
        <w:rPr/>
      </w:pPr>
      <w:r>
        <w:rPr/>
        <w:t>7.4.2. изменения реквизитов Министерства.</w:t>
      </w:r>
    </w:p>
    <w:p>
      <w:pPr>
        <w:pStyle w:val="Default"/>
        <w:ind w:firstLine="709"/>
        <w:jc w:val="both"/>
        <w:rPr/>
      </w:pPr>
      <w:r>
        <w:rPr/>
        <w:t xml:space="preserve">7.5. Расторжение настоящего Соглашения осуществляется по соглашению Сторон или в случаях, определенных </w:t>
      </w:r>
      <w:r>
        <w:rPr>
          <w:color w:val="000000"/>
        </w:rPr>
        <w:t>пунктом 7.6</w:t>
      </w:r>
      <w:r>
        <w:rPr/>
        <w:t xml:space="preserve"> настоящего Соглашения, в одностороннем порядке и оформляется в виде дополнительного Соглашения к настоящему Соглашению </w:t>
      </w:r>
      <w:r>
        <w:rPr>
          <w:color w:val="000000"/>
        </w:rPr>
        <w:t xml:space="preserve">согласно </w:t>
      </w:r>
      <w:r>
        <w:rPr>
          <w:rFonts w:eastAsia="Times New Roman"/>
        </w:rPr>
        <w:t>форме, утвержденной приказом министерства финансов Нижегородской области от 27 декабря 2022 г. № 272.</w:t>
      </w:r>
    </w:p>
    <w:p>
      <w:pPr>
        <w:pStyle w:val="Default"/>
        <w:ind w:firstLine="709"/>
        <w:jc w:val="both"/>
        <w:rPr/>
      </w:pPr>
      <w:r>
        <w:rPr/>
        <w:t xml:space="preserve">7.6. Расторжение Соглашения в одностороннем порядке оформляется в виде дополнительного Соглашения к настоящему Соглашению </w:t>
      </w:r>
      <w:r>
        <w:rPr>
          <w:rFonts w:eastAsia="Times New Roman"/>
        </w:rPr>
        <w:t xml:space="preserve">согласно форме, утвержденной приказом министерства финансов Нижегородской области от 27 декабря 2022 г. № 272 </w:t>
      </w:r>
      <w:r>
        <w:rPr/>
        <w:t>и возможно в случаях:</w:t>
      </w:r>
    </w:p>
    <w:p>
      <w:pPr>
        <w:pStyle w:val="Default"/>
        <w:ind w:firstLine="709"/>
        <w:jc w:val="both"/>
        <w:rPr/>
      </w:pPr>
      <w:r>
        <w:rPr/>
        <w:t>7.6.1. реорганизации, ликвидации Получателя;</w:t>
      </w:r>
    </w:p>
    <w:p>
      <w:pPr>
        <w:pStyle w:val="Default"/>
        <w:ind w:firstLine="709"/>
        <w:jc w:val="both"/>
        <w:rPr/>
      </w:pPr>
      <w:r>
        <w:rPr/>
        <w:t xml:space="preserve">7.6.2. нарушения Получателем порядка и условий предоставления гранта, установленных Порядком предоставления гранта и настоящим Соглашением; </w:t>
      </w:r>
    </w:p>
    <w:p>
      <w:pPr>
        <w:pStyle w:val="Default"/>
        <w:ind w:firstLine="709"/>
        <w:jc w:val="both"/>
        <w:rPr/>
      </w:pPr>
      <w:r>
        <w:rPr/>
        <w:t xml:space="preserve">7.6.3. недостижения Получателем установленных настоящим Соглашением значений результатов предоставления гранта, характеристик, установленных в соответствии с </w:t>
      </w:r>
      <w:r>
        <w:rPr>
          <w:color w:val="000000"/>
        </w:rPr>
        <w:t>пунктом 4.1.3.1</w:t>
      </w:r>
      <w:r>
        <w:rPr/>
        <w:t xml:space="preserve"> настоящего Соглашения;</w:t>
      </w:r>
    </w:p>
    <w:p>
      <w:pPr>
        <w:pStyle w:val="Default"/>
        <w:ind w:firstLine="709"/>
        <w:jc w:val="both"/>
        <w:rPr/>
      </w:pPr>
      <w:r>
        <w:rPr/>
        <w:t xml:space="preserve">7.6.4. недостижения согласия Сторон о согласовании новых условий настоящего Соглашения в случае уменьшения Министерству ранее доведенных лимитов бюджетных обязательств на предоставление гранта, приводящего к невозможности предоставления гранта в размере, определенном </w:t>
      </w:r>
      <w:r>
        <w:rPr>
          <w:color w:val="000000"/>
        </w:rPr>
        <w:t>пунктом 2.1</w:t>
      </w:r>
      <w:r>
        <w:rPr>
          <w:color w:val="FF0000"/>
        </w:rPr>
        <w:t xml:space="preserve"> </w:t>
      </w:r>
      <w:r>
        <w:rPr/>
        <w:t xml:space="preserve">настоящего Соглашения; </w:t>
      </w:r>
    </w:p>
    <w:p>
      <w:pPr>
        <w:pStyle w:val="Default"/>
        <w:ind w:firstLine="709"/>
        <w:jc w:val="both"/>
        <w:rPr/>
      </w:pPr>
      <w:r>
        <w:rPr/>
        <w:t>7.7. Расторжение настоящего Соглашения Получателем в одностороннем порядке не допускается.</w:t>
      </w:r>
    </w:p>
    <w:p>
      <w:pPr>
        <w:pStyle w:val="Default"/>
        <w:ind w:firstLine="709"/>
        <w:jc w:val="both"/>
        <w:rPr/>
      </w:pPr>
      <w:r>
        <w:rPr/>
        <w:t xml:space="preserve">7.8. Документы и иная информация, предусмотренные настоящим Соглашением, направляются Сторонами следующим способами: </w:t>
      </w:r>
    </w:p>
    <w:p>
      <w:pPr>
        <w:pStyle w:val="Default"/>
        <w:ind w:firstLine="709"/>
        <w:jc w:val="both"/>
        <w:rPr/>
      </w:pPr>
      <w:r>
        <w:rPr/>
        <w:t xml:space="preserve">7.8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 </w:t>
      </w:r>
    </w:p>
    <w:p>
      <w:pPr>
        <w:pStyle w:val="Default"/>
        <w:ind w:firstLine="709"/>
        <w:jc w:val="both"/>
        <w:rPr/>
      </w:pPr>
      <w:r>
        <w:rPr/>
        <w:t xml:space="preserve">7.8.2. по электронной почте с использованием адреса электронной почты Министерства </w:t>
      </w:r>
      <w:r>
        <w:rPr>
          <w:lang w:val="en-US"/>
        </w:rPr>
        <w:t>mvpnk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и адреса электронной почты Получателя, указанного Получателем в поданной им заявке на предоставление гранта;</w:t>
      </w:r>
    </w:p>
    <w:p>
      <w:pPr>
        <w:pStyle w:val="Default"/>
        <w:ind w:firstLine="709"/>
        <w:jc w:val="both"/>
        <w:rPr/>
      </w:pPr>
      <w:r>
        <w:rPr/>
        <w:t>7.9. Настоящее Соглашение заключено Сторонами в форме документа на бумажном носителе в двух экземплярах по одному экземпляру для каждой из Сторон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 Платежные реквизиты Сторон</w:t>
      </w:r>
    </w:p>
    <w:p>
      <w:pPr>
        <w:pStyle w:val="Default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9"/>
        <w:gridCol w:w="5092"/>
      </w:tblGrid>
      <w:tr>
        <w:trPr>
          <w:trHeight w:val="1346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внутренней региональной и муниципальной политики Нижегородской област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[Полное название организации]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[(краткое название организации)]</w:t>
            </w:r>
          </w:p>
        </w:tc>
      </w:tr>
      <w:tr>
        <w:trPr>
          <w:trHeight w:val="1530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внутренней региональной и муниципальной политики Ниже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ное название организаци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]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251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 11952750132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МО 22701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нахождения: 603082 г. Нижний Новгород, территория Кремль, корпус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 [организации]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МО [организации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нахождения: [организации]</w:t>
            </w:r>
          </w:p>
        </w:tc>
      </w:tr>
      <w:tr>
        <w:trPr>
          <w:trHeight w:val="478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260461806 КПП 5260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П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</w:tr>
      <w:tr>
        <w:trPr>
          <w:trHeight w:val="3973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тежны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К по Нижегородской области (Министерство внутренней региональной и муниципальной политики Нижегородской области л/с № 1300100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ЛГО – ВЯТСКОЕ ГУ БАНКА РОССИИ//УФКпо Нижегород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Нижний Новгород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2202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/с 40102810745370000024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Единый казначейский счет),</w:t>
              <w:br/>
              <w:t>Р/с 03221643220000003200 (Казначейский счет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латежные реквизиты: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[Наименование учреждения банка]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ИК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/сч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Р/с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7"/>
        <w:gridCol w:w="5079"/>
      </w:tblGrid>
      <w:tr>
        <w:trPr>
          <w:trHeight w:val="329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внутренней региональной и муниципальной политики Нижегород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ное название организаци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29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[</w:t>
            </w:r>
            <w:r>
              <w:rPr>
                <w:rFonts w:eastAsia="Times New Roman"/>
                <w:bCs/>
              </w:rPr>
              <w:t>краткое название организации</w:t>
            </w:r>
            <w:r>
              <w:rPr>
                <w:rFonts w:eastAsia="Times New Roman"/>
                <w:bCs/>
                <w:lang w:val="en-US"/>
              </w:rPr>
              <w:t>]</w:t>
            </w:r>
          </w:p>
        </w:tc>
      </w:tr>
      <w:tr>
        <w:trPr>
          <w:trHeight w:val="53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/Н.В.Костюкович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                               (ФИО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                                     (ФИО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гла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____________ №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т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ов на финансовое обеспечение затрат в целях реализации проект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[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Название проекта»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]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Cs/>
          <w:sz w:val="24"/>
          <w:szCs w:val="24"/>
        </w:rPr>
        <w:t>Наименование организаци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]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3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11"/>
        <w:gridCol w:w="1993"/>
        <w:gridCol w:w="2126"/>
        <w:gridCol w:w="2126"/>
      </w:tblGrid>
      <w:tr>
        <w:trPr>
          <w:trHeight w:val="1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статьи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щая стоимость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финансирование (если имеется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редства областного бюджета 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уб.)</w:t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лата труд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лата труда штатных работников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1.1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подстатье: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  <w:lang w:val="en-US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латы физическим лицам (за исключением индивидуальных предпринимателей) за оказание ими услуг (выполнение работ) по гражданско-правовым договорам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C2C2C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C2C2C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подстатье: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  <w:lang w:val="en-US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аховые взносы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C2C2C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C2C2C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подстатье: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  <w:lang w:val="en-US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статье №1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C2C2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C2C2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андировочные расхо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C2C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C2C2C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C2C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C2C2C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C2C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C2C2C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C2C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C2C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C2C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статье №2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C2C2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C2C2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C2C2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фисные расхо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C2C2C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C2C2C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статье № 3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приобретение, аренду специализированного оборудования, инвентаря и сопутствующие расхо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C2C2C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C2C2C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статье № 4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ходы на разработку и поддержку сайтов, информационных систем и иные аналогичные расхо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C2C2C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статье № 5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лата юридических, информационных, консультационных услуг и иные аналогичные расхо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C2C2C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C2C2C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статье № 6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проведение мероприят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C2C2C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C2C2C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статье № 7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дательские, полиграфические и сопутствующие расхо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C2C2C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C2C2C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статье № 8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чие прямые расхо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C2C2C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C2C2C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статье № 9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</w:rPr>
              <w:t>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министра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Должность руководителя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Н.В.Костюкович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ФИО руководителя]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гла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____________ № 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№ 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полнительному согла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 № _____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511"/>
        <w:gridCol w:w="3316"/>
        <w:gridCol w:w="822"/>
        <w:gridCol w:w="879"/>
        <w:gridCol w:w="1701"/>
      </w:tblGrid>
      <w:tr>
        <w:trPr/>
        <w:tc>
          <w:tcPr>
            <w:tcW w:w="998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22" w:name="P2165"/>
            <w:bookmarkEnd w:id="2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-график перечисления гран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зменения в план-график перечисления гранта)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е наименование орган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]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</w:tr>
      <w:tr>
        <w:trPr/>
        <w:tc>
          <w:tcPr>
            <w:tcW w:w="27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внутренней региональной и муниципальной политики Нижегородской области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инистерст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</w:tr>
      <w:tr>
        <w:trPr/>
        <w:tc>
          <w:tcPr>
            <w:tcW w:w="27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регионального проекта 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БК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ервичный - "0", уточненный - "1", "2", "3", "...") 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383</w:t>
              </w:r>
            </w:hyperlink>
          </w:p>
        </w:tc>
      </w:tr>
      <w:tr>
        <w:trPr/>
        <w:tc>
          <w:tcPr>
            <w:tcW w:w="65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: руб (с точностью до второго знака после запятой)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792"/>
        <w:gridCol w:w="851"/>
        <w:gridCol w:w="1134"/>
        <w:gridCol w:w="1423"/>
        <w:gridCol w:w="1695"/>
        <w:gridCol w:w="1418"/>
        <w:gridCol w:w="1842"/>
        <w:gridCol w:w="1985"/>
        <w:gridCol w:w="1984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направления расходов 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бюджетной классификации областного бюдже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еречисления гран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, подраздел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стать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а расхо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анее (дд.мм.гггг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(дд.мм.гггг.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й (непрограммной) стать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рас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3" w:name="P2236"/>
            <w:bookmarkEnd w:id="2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6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оциально ориентированным некоммерческим организациям грантов в форме субсидий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62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гран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]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ду БК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гран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]</w:t>
            </w:r>
          </w:p>
        </w:tc>
      </w:tr>
      <w:tr>
        <w:trPr/>
        <w:tc>
          <w:tcPr>
            <w:tcW w:w="1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гран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]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гла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____________ №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№ 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полнительному соглаш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 № _____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pBdr/>
        <w:autoSpaceDE w:val="false"/>
        <w:spacing w:lineRule="auto" w:line="240" w:before="0" w:after="0"/>
        <w:ind w:left="5954" w:hanging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340"/>
        <w:gridCol w:w="3316"/>
        <w:gridCol w:w="340"/>
        <w:gridCol w:w="1078"/>
        <w:gridCol w:w="1701"/>
      </w:tblGrid>
      <w:tr>
        <w:trPr/>
        <w:tc>
          <w:tcPr>
            <w:tcW w:w="998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4" w:name="P2305"/>
            <w:bookmarkEnd w:id="2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результатов предоставления гранта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е наименование орган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]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внутренней региональной и муниципальной политики Нижегородской област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инистерств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регионального проекта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БК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ервичный - "0", уточненный - "1", "2", "3", "...")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567"/>
        <w:gridCol w:w="425"/>
        <w:gridCol w:w="1417"/>
        <w:gridCol w:w="508"/>
        <w:gridCol w:w="768"/>
        <w:gridCol w:w="706"/>
        <w:gridCol w:w="1279"/>
        <w:gridCol w:w="1134"/>
        <w:gridCol w:w="1134"/>
        <w:gridCol w:w="1134"/>
        <w:gridCol w:w="1417"/>
        <w:gridCol w:w="1134"/>
        <w:gridCol w:w="1276"/>
        <w:gridCol w:w="1276"/>
      </w:tblGrid>
      <w:tr>
        <w:trPr/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правление расходов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предоставления грант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е значения результатов предоставления гранта по годам (срокам) реализации гранта</w:t>
            </w:r>
          </w:p>
        </w:tc>
      </w:tr>
      <w:tr>
        <w:trPr/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01.10.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01.01.20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01.04.202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01.07.20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Б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и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по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ОКЕИ</w:t>
              </w:r>
            </w:hyperlink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даты заключения 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156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оциально ориентированным некоммерческим организациям гранта в форме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4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гла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____________ №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№ 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полнительному соглаш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 № _____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5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340"/>
        <w:gridCol w:w="3033"/>
        <w:gridCol w:w="822"/>
        <w:gridCol w:w="1446"/>
        <w:gridCol w:w="1701"/>
      </w:tblGrid>
      <w:tr>
        <w:trPr/>
        <w:tc>
          <w:tcPr>
            <w:tcW w:w="1055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25" w:name="P2509"/>
            <w:bookmarkEnd w:id="25"/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й по достижению результатов предоставления гранта (контрольные точк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2025-2026 года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Ы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е наименование орган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]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внутренней региональной и муниципальной политики Нижегородской области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инистерство)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регионального проекта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БК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гра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нт в форме субсидии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Б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первичный - "0", уточненный - "1", "2", "3", "..."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1275"/>
        <w:gridCol w:w="851"/>
        <w:gridCol w:w="850"/>
        <w:gridCol w:w="1134"/>
        <w:gridCol w:w="1418"/>
      </w:tblGrid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ультат предоставления гранта, контрольные точк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овое значе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овый срок достижения (дд.мм.гггг.)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п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ОКЕИ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bookmarkStart w:id="26" w:name="P2577"/>
            <w:bookmarkEnd w:id="2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27" w:name="P2578"/>
            <w:bookmarkEnd w:id="27"/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ультат предоставления гранта: реализация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Название проекта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а оказание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точка 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точка 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точка 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точка 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точка 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точка 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точка 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точка 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точка 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точка 4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1134" w:gutter="0" w:header="709" w:top="765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28" w:name="_Hlk125105346"/>
      <w:bookmarkEnd w:id="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5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гла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____________ № 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29" w:name="_Hlk125105346"/>
      <w:bookmarkStart w:id="30" w:name="_Hlk125105346"/>
      <w:bookmarkEnd w:id="3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340"/>
        <w:gridCol w:w="3316"/>
        <w:gridCol w:w="426"/>
        <w:gridCol w:w="992"/>
        <w:gridCol w:w="1042"/>
        <w:gridCol w:w="659"/>
      </w:tblGrid>
      <w:tr>
        <w:trPr/>
        <w:tc>
          <w:tcPr>
            <w:tcW w:w="99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31" w:name="P2796"/>
            <w:bookmarkEnd w:id="31"/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чет о достижении значений результатов предоставления гранта </w:t>
            </w:r>
          </w:p>
        </w:tc>
      </w:tr>
      <w:tr>
        <w:trPr/>
        <w:tc>
          <w:tcPr>
            <w:tcW w:w="99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состоянию на 1 _________ 20__ г.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Ы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3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е наименование орган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]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</w:tr>
      <w:tr>
        <w:trPr>
          <w:trHeight w:val="949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внутренней региональной и муниципальной политики Нижегородской област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инистерство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регионального проекта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БК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мер соглаш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соглаш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первичный - "0", уточненный - "1", "2", "3", "...") </w:t>
            </w:r>
            <w:hyperlink w:anchor="P314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&lt;5&gt;</w:t>
              </w:r>
            </w:hyperlink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86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ность: месячная; квартальная; годова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86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ОКЕ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383</w:t>
              </w:r>
            </w:hyperlink>
          </w:p>
        </w:tc>
      </w:tr>
      <w:tr>
        <w:trPr/>
        <w:tc>
          <w:tcPr>
            <w:tcW w:w="9326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bookmarkStart w:id="32" w:name="P2871"/>
            <w:bookmarkEnd w:id="32"/>
            <w:r>
              <w:rPr>
                <w:rFonts w:eastAsia="Times New Roman" w:cs="Times New Roman" w:ascii="Times New Roman" w:hAnsi="Times New Roman"/>
                <w:lang w:eastAsia="ru-RU"/>
              </w:rPr>
              <w:t>1. Информация о достижении значений результатов предоставления гранта и обязательствах, принятых в целях их достижения</w:t>
            </w:r>
          </w:p>
        </w:tc>
        <w:tc>
          <w:tcPr>
            <w:tcW w:w="6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638"/>
        <w:gridCol w:w="742"/>
        <w:gridCol w:w="1021"/>
        <w:gridCol w:w="875"/>
        <w:gridCol w:w="690"/>
        <w:gridCol w:w="658"/>
        <w:gridCol w:w="897"/>
        <w:gridCol w:w="1056"/>
        <w:gridCol w:w="785"/>
        <w:gridCol w:w="851"/>
        <w:gridCol w:w="709"/>
        <w:gridCol w:w="850"/>
        <w:gridCol w:w="709"/>
        <w:gridCol w:w="592"/>
        <w:gridCol w:w="840"/>
        <w:gridCol w:w="836"/>
        <w:gridCol w:w="709"/>
        <w:gridCol w:w="863"/>
      </w:tblGrid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правление расходов 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 предоставления гранта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измерения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лановые значения 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мер гранта, предусмотренный Соглашением </w:t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и достигнутые значения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использованный объем финансового обеспечения (</w:t>
            </w:r>
            <w:hyperlink w:anchor="P2910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гр. 10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- </w:t>
            </w:r>
            <w:hyperlink w:anchor="P2917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гр. 17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) 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 отчетную дату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лонение от планового значен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чина отклонения 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по Б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результа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по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ОКЕИ</w:t>
              </w:r>
            </w:hyperlink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даты заключения соглаш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даты заключения Согла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абсолютных величинах (</w:t>
            </w:r>
            <w:hyperlink w:anchor="P2908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гр. 8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- </w:t>
            </w:r>
            <w:hyperlink w:anchor="P2911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гр. 11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роцентах (</w:t>
            </w:r>
            <w:hyperlink w:anchor="P291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гр. 13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/ </w:t>
            </w:r>
            <w:hyperlink w:anchor="P2908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гр. 8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 x 100%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нежных обязательств 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33" w:name="P2901"/>
            <w:bookmarkEnd w:id="33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34" w:name="P2904"/>
            <w:bookmarkEnd w:id="34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35" w:name="P2906"/>
            <w:bookmarkEnd w:id="35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36" w:name="P2908"/>
            <w:bookmarkEnd w:id="36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37" w:name="P2910"/>
            <w:bookmarkEnd w:id="37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38" w:name="P2911"/>
            <w:bookmarkEnd w:id="38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39" w:name="P2912"/>
            <w:bookmarkEnd w:id="39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40" w:name="P2913"/>
            <w:bookmarkEnd w:id="40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41" w:name="P2917"/>
            <w:bookmarkEnd w:id="41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42" w:name="P2918"/>
            <w:bookmarkEnd w:id="42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43" w:name="P2919"/>
            <w:bookmarkEnd w:id="43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3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340"/>
        <w:gridCol w:w="1842"/>
        <w:gridCol w:w="340"/>
        <w:gridCol w:w="1786"/>
        <w:gridCol w:w="284"/>
        <w:gridCol w:w="2065"/>
      </w:tblGrid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полномоченное лицо)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жность)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жность)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елефон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__" ____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3"/>
      </w:tblGrid>
      <w:tr>
        <w:trPr/>
        <w:tc>
          <w:tcPr>
            <w:tcW w:w="90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44" w:name="P3054"/>
            <w:bookmarkEnd w:id="44"/>
            <w:r>
              <w:rPr>
                <w:rFonts w:eastAsia="Times New Roman" w:cs="Times New Roman" w:ascii="Times New Roman" w:hAnsi="Times New Roman"/>
                <w:lang w:eastAsia="ru-RU"/>
              </w:rPr>
              <w:t>2. Сведения о принятии отчета о достижении значений результатов предоставления гран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0"/>
        <w:gridCol w:w="1238"/>
        <w:gridCol w:w="1095"/>
        <w:gridCol w:w="1287"/>
        <w:gridCol w:w="1418"/>
      </w:tblGrid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о бюджетной классификации областного бюджет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ГУ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начала заключения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гранта, направленный на достижение результатов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гранта, потребность в котором не подтвержден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гранта, подлежащий возврату в бюджет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штрафных санкций (пени), подлежащих перечислению в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2"/>
        <w:gridCol w:w="187"/>
        <w:gridCol w:w="1886"/>
        <w:gridCol w:w="340"/>
        <w:gridCol w:w="1360"/>
        <w:gridCol w:w="340"/>
        <w:gridCol w:w="1475"/>
        <w:gridCol w:w="340"/>
        <w:gridCol w:w="1130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(уполномоченное лицо)</w:t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внутренней региональной и муниципальной политики Нижегородской област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20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инистерств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</w:t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елефон)</w:t>
            </w:r>
          </w:p>
        </w:tc>
      </w:tr>
      <w:tr>
        <w:trPr/>
        <w:tc>
          <w:tcPr>
            <w:tcW w:w="21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__" ________ 20__ г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6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гла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____________ №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340"/>
        <w:gridCol w:w="3175"/>
        <w:gridCol w:w="567"/>
        <w:gridCol w:w="992"/>
        <w:gridCol w:w="1701"/>
      </w:tblGrid>
      <w:tr>
        <w:trPr/>
        <w:tc>
          <w:tcPr>
            <w:tcW w:w="998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45" w:name="P3184"/>
            <w:bookmarkEnd w:id="45"/>
            <w:r>
              <w:rPr>
                <w:rFonts w:eastAsia="Times New Roman" w:cs="Times New Roman" w:ascii="Times New Roman" w:hAnsi="Times New Roman"/>
                <w:lang w:eastAsia="ru-RU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 реализации плана мероприятий по достижению результатов предоставления гранта (контрольных точек) </w:t>
            </w:r>
          </w:p>
        </w:tc>
      </w:tr>
      <w:tr>
        <w:trPr/>
        <w:tc>
          <w:tcPr>
            <w:tcW w:w="998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состоянию на 1 _________ 20__ г.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Ы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е наименование орган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]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внутренней региональной и муниципальной политики Нижегород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инистерств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регионального проекта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Б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гра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рант в форме субсид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Б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мер соглаш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соглаш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первичный - "0", уточненный - "1", "2", "3", "..."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5"/>
        <w:gridCol w:w="1088"/>
        <w:gridCol w:w="870"/>
        <w:gridCol w:w="972"/>
        <w:gridCol w:w="993"/>
        <w:gridCol w:w="1134"/>
        <w:gridCol w:w="1275"/>
        <w:gridCol w:w="1276"/>
        <w:gridCol w:w="1843"/>
        <w:gridCol w:w="1559"/>
        <w:gridCol w:w="1701"/>
      </w:tblGrid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ультат предоставления гранта, контрольные точк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ица измерения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достижения (дд.мм.гггг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тус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чина отклонен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по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ОКЕИ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ов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тическ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ноз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ов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тический (прогнозный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46" w:name="P3275"/>
            <w:bookmarkEnd w:id="46"/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47" w:name="P3279"/>
            <w:bookmarkEnd w:id="47"/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48" w:name="P3280"/>
            <w:bookmarkEnd w:id="48"/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49" w:name="P3281"/>
            <w:bookmarkEnd w:id="49"/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 предоставления гран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точки отчетного периода  гран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точки планового периода гран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 предоставления гран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ьные точки отчетного перио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ьные точки планового перио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77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0"/>
        <w:gridCol w:w="340"/>
        <w:gridCol w:w="2499"/>
        <w:gridCol w:w="1134"/>
        <w:gridCol w:w="3969"/>
        <w:gridCol w:w="567"/>
        <w:gridCol w:w="2659"/>
      </w:tblGrid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(уполномоченное лицо) Получате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82" w:hanging="3382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амилия, инициал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елефон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__" __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7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глаш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____________ №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340"/>
        <w:gridCol w:w="3033"/>
        <w:gridCol w:w="340"/>
        <w:gridCol w:w="1361"/>
        <w:gridCol w:w="1701"/>
      </w:tblGrid>
      <w:tr>
        <w:trPr/>
        <w:tc>
          <w:tcPr>
            <w:tcW w:w="998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bookmarkStart w:id="50" w:name="P3687"/>
            <w:bookmarkStart w:id="51" w:name="P3687"/>
            <w:bookmarkEnd w:id="51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расходах, источником финансового обеспечения которых является гр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"__" ____________ 20__ г. 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Ы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е именование орган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]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внутренней региональной и муниципальной политики Нижегородской област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инистерств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регионального проекта                                                                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БК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hyperlink w:anchor="P419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 xml:space="preserve">Номер соглашения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соглаш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ность: квартальная, годова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ОК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383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1. Сведения о выплатах, осуществляемых за счет средств гранта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912"/>
        <w:gridCol w:w="1019"/>
        <w:gridCol w:w="1057"/>
        <w:gridCol w:w="1276"/>
        <w:gridCol w:w="1701"/>
        <w:gridCol w:w="1984"/>
        <w:gridCol w:w="1560"/>
        <w:gridCol w:w="1559"/>
      </w:tblGrid>
      <w:tr>
        <w:trPr/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строки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направления расходования гранта</w:t>
            </w:r>
          </w:p>
        </w:tc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выпла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 от планового знач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пла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бсолютных величинах (</w:t>
            </w:r>
            <w:hyperlink w:anchor="P377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гр. 4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hyperlink w:anchor="P377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гр. 5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роцентах (</w:t>
            </w:r>
            <w:hyperlink w:anchor="P377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гр. 5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/ </w:t>
            </w:r>
            <w:hyperlink w:anchor="P377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гр. 4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 x 10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52" w:name="P3769"/>
            <w:bookmarkEnd w:id="52"/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53" w:name="P3770"/>
            <w:bookmarkEnd w:id="53"/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54" w:name="P3771"/>
            <w:bookmarkEnd w:id="54"/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таток гранта на начало года, всего: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55" w:name="P3777"/>
            <w:bookmarkEnd w:id="55"/>
            <w:r>
              <w:rPr>
                <w:rFonts w:eastAsia="Times New Roman" w:cs="Times New Roman" w:ascii="Times New Roman" w:hAnsi="Times New Roman"/>
                <w:lang w:eastAsia="ru-RU"/>
              </w:rPr>
              <w:t>0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ребность в котором подтвержде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лежащий возврату в областн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56" w:name="P3796"/>
            <w:bookmarkEnd w:id="56"/>
            <w:r>
              <w:rPr>
                <w:rFonts w:eastAsia="Times New Roman" w:cs="Times New Roman" w:ascii="Times New Roman" w:hAnsi="Times New Roman"/>
                <w:lang w:eastAsia="ru-RU"/>
              </w:rPr>
              <w:t>0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ило средств, 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областного бюдж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средств по выплатам, произведенным в прошлых отчетных периодах (дебиторской задолженности прошлых лет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ы предоставленным займа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доходы в форме штрафов и пеней по обязательствам, источником финансового обеспечения которых являлись средства гран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по расходам, 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57" w:name="P3870"/>
            <w:bookmarkEnd w:id="57"/>
            <w:r>
              <w:rPr>
                <w:rFonts w:eastAsia="Times New Roman" w:cs="Times New Roman" w:ascii="Times New Roman" w:hAnsi="Times New Roman"/>
                <w:lang w:eastAsia="ru-RU"/>
              </w:rPr>
              <w:t>0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заработной платы персоналу, 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персонал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носы на обязательное социальное страхование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выплаты физическим лицам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работ и услуг, 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работ и услуг контрагента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ог на добавленную стоимость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работ и услуг контрагента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ог на добавленную стоимость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 в бюджеты бюджетной системы Российской Федерации, за исключением налога на добавленную стоимость и взносов на обязательное социальное страхование, 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58" w:name="P4036"/>
            <w:bookmarkEnd w:id="58"/>
            <w:r>
              <w:rPr>
                <w:rFonts w:eastAsia="Times New Roman" w:cs="Times New Roman" w:ascii="Times New Roman" w:hAnsi="Times New Roman"/>
                <w:lang w:eastAsia="ru-RU"/>
              </w:rPr>
              <w:t>03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редств иным юридическим лицам, индивидуальным предпринимателям, физическим лицам в форме гран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редств иным юридическим лицам в форме вклада в уставный (складочный) капитал юридического лица, в имущество юридического лиц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выплаты, 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щено в областной бюджет, 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расходованных не по целевому назначени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езультате применения штрафных санкц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умме остатка гранта на начало года, потребность в которой не подтвержде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аток гранта на конец отчетного периода, 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59" w:name="P4154"/>
            <w:bookmarkEnd w:id="59"/>
            <w:r>
              <w:rPr>
                <w:rFonts w:eastAsia="Times New Roman" w:cs="Times New Roman" w:ascii="Times New Roman" w:hAnsi="Times New Roman"/>
                <w:lang w:eastAsia="ru-RU"/>
              </w:rPr>
              <w:t>0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уется в направлении на те же цел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лежит возврату в областн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60" w:name="P4173"/>
            <w:bookmarkEnd w:id="60"/>
            <w:r>
              <w:rPr>
                <w:rFonts w:eastAsia="Times New Roman" w:cs="Times New Roman" w:ascii="Times New Roman" w:hAnsi="Times New Roman"/>
                <w:lang w:eastAsia="ru-RU"/>
              </w:rPr>
              <w:t>05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очно: Остаток гранта на начало отчетного периода, 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5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0"/>
        <w:gridCol w:w="340"/>
        <w:gridCol w:w="1790"/>
        <w:gridCol w:w="590"/>
        <w:gridCol w:w="1750"/>
        <w:gridCol w:w="212"/>
        <w:gridCol w:w="2158"/>
      </w:tblGrid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(уполномоченное лицо) Получате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жность)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жность)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амилия, инициалы)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__" ___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25"/>
          <w:headerReference w:type="first" r:id="rId26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  <w:bookmarkStart w:id="61" w:name="_Hlk13339450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8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глаш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____________ № 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 к аналитическому отчет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End w:id="61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Аналитический отчет, представляемый по завершении отчетного периода (за исключением последнего отчетного периода), должен включать в себя следующе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сведения о выполнении ключевых контрольных точек, запланированных на отчетный пери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описание содержания деятельности по проекту за отчетный пери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обзор (описание) проведенных за отчетный период мероприятий (запланированные сроки (по приведенному в заявке календарному плану), фактические сроки выполнен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основные достигнутые количественные и качественные результаты реализации проекта за отчетный пери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) электронные ссылки на публикации и (или) материалы, содержащие информацию о реализации проекта за отчетный период, в средствах массовой информации и сети «Интернет» (включая социальные сет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) фотографии с мероприятий, проведенных в отчетном периоде(выставок, презентаций, встреч, круглых столов, конференций, симпозиумов, кружков, конкурсов и иных аналогичных мероприятий; вручений дипломов, премий, призов, приобретенных за счет средств гранта; кофе-брейков, обедов, ужинов, организованных за счет средств гранта), а также видео- и аудиозаписи (если такие записи производились Получателем) выступлений (докладов) участников, оплата выступления и (или) проезда, проживания, питания которых осуществлялась за счет средств гранта, при этом на фотографиях должны быть отражены ход (этапы) мероприятия и существенные его характеристики (масштаб, количество участников, зрителей, ключевые выступающие, использованная атрибутик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) электронные версии материалов (бюллетеней, брошюр, буклетов, газет, докладов, журналов, книг, презентаций, сборников и иных), созданных с использованием гранта в отчетном период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) электронные ссылки на сайты в сети «Интернет», созданные или доработанные с использованием средств гранта в отчетном период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) фотографии материальных объектов (сооружений, площадок, экспозиций и аналогичных), созданных (восстановленных, приобретенных) с использованием гранта в отчетном периоде (фотографии до, во время и после создания (восстановления) объектов), и (или) видеозаписи их создания(восстановлен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0) информацию о собственном вкладе организации и использованном на реализацию проекта за отчетный период софинансировании. По согласованию с Министерством Получатель может включить в аналитический отчет иные документы, информацию вместо указанных в подпунктах 6 - 10 настоящего пунк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Аналитический отчет, представляемый по завершении последнего отчетного периода, должен включать в себя следующую информаци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информацию и материалы, указанные в пункте 1 настоящих требований к отчетности (за исключением подпунктов 4 и 9 пункта 1 настоящих требований к отчетности), за последний отчетный пери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информацию о собственном вкладе организации и использованном на реализацию проекта софинансировании (за весь срок осуществления проекта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3) основные достигнутые количественные и качественные результаты реализации проекта (за весь срок осуществления проект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оценку результатов реализации проекта, в том числе полученного социального эффек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) наличие и характер незапланированных результатов реализации проек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) недостатки, выявленные в ходе реализации проек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) общие выводы по результатам реализации проект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9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гла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____________ №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 к финансовому отчет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Финансовый отчет должен состоять из информации о суммах расходов, произведенных за счет гранта за отчетный период, по статьям расходов бюджета проекта (установленным в приложении № 1 к настоящему Соглашению) и представляемых в форме электронных копий документов на бумажном носителе, созданных посредством их сканирования, с сохранением реквизитов, или электронных документов, подтвержденных электронной подписью, подтверждающих использование гранта на реализацию проекта и соответствующих целевому назначению, включая копии документов, подтверждающих факт получения товаров (выполнения работ, оказания услуг, приобретения имущественных прав), оплаченных за счет гранта (в том числе частично), и документы, являющиеся основаниями для выплат (перечисления денежных средств) физическим лицам за счет гранта, уплаты страховых взносов за счет гра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Финансовый отчет, представляемый по завершении последнего отчетного периода, в совокупности с ранее представленными Получателем Министерству финансовыми отчетами должен включать информацию о сумме всех расходов, произведенных Получателем за счет гранта на осуществление проекта и соответствующих целевому назначению, и представленные в электронной форме документы (их копии), подтверждающие осуществление указанных расходов, включая факт получения товаров (выполнения работ, оказания услуг, приобретения имущественных прав), оплаченных за счет гранта, а также информацию о сумме гранта, подлежащей возврату Министерству в соответствии с настоящим Соглашению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тическая потребность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ов на финансовое обеспечение затрат в целях реализации проект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[Название проекта]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[Полное наименование организации]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3402"/>
      </w:tblGrid>
      <w:tr>
        <w:trPr>
          <w:trHeight w:val="29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стать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редства областного бюджета </w:t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уб.)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лата труд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лата труда штатных работник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1.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подстатье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латы физическим лицам (за исключением индивидуальных предпринимателей) за оказание ими услуг (выполнение работ) по гражданско-правовым договора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подстатье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аховые взнос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C2C2C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C2C2C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  <w:shd w:fill="FFFFFF" w:val="clear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  <w:shd w:fill="FFFFFF" w:val="clear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подстатье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статье №1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андировочные рас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C2C2C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C2C2C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  <w:shd w:fill="FFFFFF" w:val="clear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статье №2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фисны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C2C2C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C2C2C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C2C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C2C2C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статье № 3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C2C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C2C2C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приобретение, аренду специализированного оборудования, инвентаря и сопутствующи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C2C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C2C2C"/>
                <w:sz w:val="24"/>
                <w:szCs w:val="24"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C2C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C2C2C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статье № 4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C2C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C2C2C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ходы на разработку и поддержку сайтов, информационных систем и иные аналогичны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C2C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C2C2C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статье № 5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лата юридических, информационных, консультационных услуг и иные аналогичны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статье № 6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проведение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статье № 7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дательские, полиграфические и сопутствующи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статье № 8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чие прямы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статье № 9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министра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Должность руководителя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 Н.В.Костюкович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ФИО руководителя]</w:t>
      </w:r>
    </w:p>
    <w:sectPr>
      <w:headerReference w:type="default" r:id="rId27"/>
      <w:type w:val="nextPage"/>
      <w:pgSz w:w="11906" w:h="16838"/>
      <w:pgMar w:left="990" w:right="79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 Neue">
    <w:altName w:val="MV Boli"/>
    <w:charset w:val="00"/>
    <w:family w:val="swiss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Style23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Style23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Style23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Style23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Style23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Style23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Style23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ablebodylineitemvalue">
    <w:name w:val="table__body_line_item-valu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lain0">
    <w:name w:val="Plain_0"/>
    <w:basedOn w:val="Normal"/>
    <w:qFormat/>
    <w:pPr>
      <w:spacing w:lineRule="atLeast" w:line="360" w:before="0" w:after="120"/>
      <w:ind w:firstLine="567"/>
      <w:jc w:val="both"/>
    </w:pPr>
    <w:rPr>
      <w:rFonts w:ascii="Arial" w:hAnsi="Arial" w:eastAsia="Times New Roman" w:cs="Arial"/>
      <w:szCs w:val="20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MV Boli" w:hAnsi="Helvetica Neue;MV Boli" w:eastAsia="Arial Unicode MS" w:cs="Arial Unicode MS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A67594F6C988112AB388C6685CDBB4BDC360DF48F32AA538A07C9291kFWFL" TargetMode="External"/><Relationship Id="rId3" Type="http://schemas.openxmlformats.org/officeDocument/2006/relationships/hyperlink" Target="consultantplus://offline/ref=CCA14453D101E0DDE88A80B0EFE5A943FEEFFAC9800AB05ADA5B3C76A71A96B556B2322E1194978D24EB1240F7CE4347EF63DD35E448105DAC5B061778BCN" TargetMode="External"/><Relationship Id="rId4" Type="http://schemas.openxmlformats.org/officeDocument/2006/relationships/hyperlink" Target="consultantplus://offline/ref=5AEFAF025FADDA5A38F2F5ACEEE59F37CB8715C8841129E1E65DECF08C6AC6E8B8888179735B9C9569795D71EC1B078959E9A80EC2B23176I0j4G" TargetMode="External"/><Relationship Id="rId5" Type="http://schemas.openxmlformats.org/officeDocument/2006/relationships/hyperlink" Target="consultantplus://offline/ref=5AEFAF025FADDA5A38F2F5ACEEE59F37CB8715C8841129E1E65DECF08C6AC6E8AA88D975705A8B956E6C0B20AAI4jCG" TargetMode="External"/><Relationship Id="rId6" Type="http://schemas.openxmlformats.org/officeDocument/2006/relationships/hyperlink" Target="consultantplus://offline/ref=5AEFAF025FADDA5A38F2F5ACEEE59F37CB8715C8841129E1E65DECF08C6AC6E8AA88D975705A8B956E6C0B20AAI4jC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5AEFAF025FADDA5A38F2F5ACEEE59F37CB8715C8841129E1E65DECF08C6AC6E8B8888179735B9C9569795D71EC1B078959E9A80EC2B23176I0j4G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yperlink" Target="consultantplus://offline/ref=5AEFAF025FADDA5A38F2F5ACEEE59F37CB8715C8841129E1E65DECF08C6AC6E8AA88D975705A8B956E6C0B20AAI4jCG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yperlink" Target="consultantplus://offline/ref=5AEFAF025FADDA5A38F2F5ACEEE59F37CB8715C8841129E1E65DECF08C6AC6E8AA88D975705A8B956E6C0B20AAI4jCG" TargetMode="Externa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yperlink" Target="consultantplus://offline/ref=5AEFAF025FADDA5A38F2F5ACEEE59F37CB8715C8841129E1E65DECF08C6AC6E8B8888179735B9C9569795D71EC1B078959E9A80EC2B23176I0j4G" TargetMode="Externa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55:00Z</dcterms:created>
  <dc:creator>Пользователь</dc:creator>
  <dc:description/>
  <cp:keywords/>
  <dc:language>en-US</dc:language>
  <cp:lastModifiedBy>Иван Иванов</cp:lastModifiedBy>
  <cp:lastPrinted>2024-06-20T16:35:00Z</cp:lastPrinted>
  <dcterms:modified xsi:type="dcterms:W3CDTF">2025-07-01T11:33:00Z</dcterms:modified>
  <cp:revision>9</cp:revision>
  <dc:subject/>
  <dc:title/>
</cp:coreProperties>
</file>